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JEDINjENI REGIONI SRBIJE - MLAĐAN DINK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MLAĐAN DINKIĆ, 1964, magistar ekonomskih nauk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EROLjUB STEVANOVIĆ, 1946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JA GOJKOVIĆ, 1963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OŠKO NIČIĆ, 1960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LADAN VASIĆ, 1971, magistar ekonomskih nauk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ERICA KALANOVIĆ, 1954, magistar tehničkih nauk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EDRAG MARKOVIĆ, 1955, izdavač, Rakov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UZANA GRUBJEŠIĆ, 1963, dipl. politikolog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DOJE PETROVIĆ, 1961, oficir policije, Loznica, Le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ŠA MILENIĆ, 1967, profesor filozof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VICA KOJIĆ, 1974, ekonomista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ESNA KOVAČ, 1965, ekonomist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RANISLAV JOVANOVIĆ, 1955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VAN JOKOVIĆ, 1961,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RAGANA MIJATOV, 1980, novinar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LAVICA SAVELjIĆ, 1965, dipl. soci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ROSLAV ČUČKOVIĆ, 1979, dipl. inženjer elektrotehnike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NA NOVKOVIĆ, 1965, profesor razredne nastave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VLADIMIR ILIĆ, 1963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EBOJŠA ZDRAVKOVIĆ, 1969, profesor univerzi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NEŽANA STOJANOVIĆ-PLAVŠIĆ, 1961, dipl. psih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OŽEF ŠANDOR, 1961, menadž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IMO VUKOVIĆ, 1975, doktor medicinskih nauka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ELENA TRAVAR-MILjEVIĆ, 1979, dipl. inženjer za upravljanje tehničkim sistemima u medicini, Žitište, To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RANISLAV MITROVIĆ, 1966, profesor informatik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LAJKO SENIĆ, 1973, dipl. ekonomist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DRANKA BELjAN-BALABAN, 1972, profesor književnosti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LAN ĐOKIĆ, 1972, dipl. pedagog fizičke kultur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OVAN NEŠOVIĆ, 1970, magistar tehničkih nau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NADA DUMIĆ, 1977, dipl. filozof, Palilula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EJAN JOVANOVIĆ, 1976, dipl. ekonomista, Paraćin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2. NENAD STEVANOVIĆ, 1969, dipl. ekonomista, Osečina, Osečina (Varošica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IVANA KOVAČEVIĆ, 1965, profesor pedag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NEBOJŠA MARJANOVIĆ, 1959, lekar specijalista urgentne medicine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ADOVAN MILOVANKIĆ, 1966, master informatičkog menadžmen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BOŽICA NOVAKOVIĆ, 1964, leka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ŽELjKO IVANjI, 197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NEBOJŠA VIDENOVIĆ, 1964, dipl. inženjer mašinstv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ORICA DIMČIĆ-TASIĆ, 1959, doktor medic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BILjANA POPOVIĆ, 1979, dipl.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IODRAG MILjKOVIĆ, 1958, dipl. mašinski inženje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SLAVIŠA ZLATANOVIĆ, 1967, dipl. inženjer građevinarstv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GORAN DžAFIĆ, 1971, dipl. menadžer emb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LAVICA JANjIĆ, 1972, profesor razredne nastave i dipl. ekonomista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NIKOLA JOVANOVIĆ, 1948, gastroenterolog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UROŠ TRAJKOVIĆ, 1969, doktor-specijalista pedijatrij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JOVANA FA-TOMIĆ, 1984, dipl. politikolog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SAŠA ADAMOVIĆ, 1966, dipl. istor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ŠA MILOSAVLjEVIĆ, 1974, profesor srpske književnosti i jezi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OMČILO SPASIĆ, 1952, doktor medicin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SNEŽANA SEDLAR, 1960, dipl. pravnic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NEMANjA PAJIĆ, 1979, dipl. inženjer tehnologi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LjILjANA TIRNANIĆ, 1965, dipl. inženjer agronom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BORIS BARJAKTAROVIĆ, 1971, dipl. inženjer mašinstv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RAJKO STEVANOVIĆ, 1958, komercijal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NEBOJŠA KORAĆ, 1972, dipl. politik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BISERKA MILOSAVLjEVIĆ, 1960, dipl. politikolog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STOJANČA ARSIĆ, 1948, lekar specijalista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MIHAJLO ZDRAVKOVIĆ, 1983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STOJANKA PETKOVIĆ, 1959, dipl. menadžer - master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JOVICA ŽIKIĆ, 1959, stomatolog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SVETLANA KNEŽEVIĆ, 1961, lek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NENAD STANKOVIĆ, 1979, dipl. menadžer saobraća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VLADIMIR DOBROSAVLjEVIĆ, 1971, profesor istor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OJKAN KULIĆ, 1957, hirur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SONjA VUJIN, 1965, profesor razredne nastav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DRAGAN DINIĆ, 1968, specijalista urgentne medicin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MIROSLAVA PEJICA, 1962, dipl. elektroinženje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AGAN STOJANOVIĆ, 1960, dipl. ekonomista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ŠERIF HAMZAGIĆ, 1956, doktor medicine-internist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SLAVICA MILANOVIĆ, 1975,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SLAĐANA MLADENOVIĆ, 1961, dipl. soci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TEVICA SPAJIĆ, 1971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ZLATKO PANIĆ, 1970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ILENA MANOJLOVIĆ-KNEŽEVIĆ, 1967, dipl. ekoni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MILAN ČAČIĆ, 1973, ekon. oper. menadžer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NADA MILIĆEVIĆ, 1965, dipl. german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ALEKSANDAR FARKAŠ, 1979, dipl. menadž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LKO TODOROVIĆ, 1965, optiča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ZORAN JOVANOVIĆ, 1955,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TATJANA POUČKI, 1968, dipl. prav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VLADIMIR BOGIĆEVIĆ, 1967, dipl. inženjer mašinstv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VLADAN MIODRAGOVIĆ, 1978, doktor medicin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SANjA BOGDANOV, 1957, dipl.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GORAN JOVANOVIĆ, 1960, rad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ANIJELA RADOVANOVIĆ, 1982, master ekonomist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DRAGOSLAV ĐORĐEVIĆ, 1962, saobraćajni tehniča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SUZANA STAMENKOVIĆ, 1964, dipl. ekonomista,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JAN SABO, 1955, penzioner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BRANISLAV ĐORĐEVIĆ, 1964, dipl. inženjer mašinstv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GORAN PETKOVIĆ, 1963, profeso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ZORA NIKOLIĆ, 1952, doktor medicin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LjUBOMIR IVANOVIĆ, 1946, dipl. inženjer organizacionih nauk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VIDOJE JEVREMOVIĆ, 1958, dipl. ekonomista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LjILjANA STOJIĆ, 1955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MIRJANA MILIVOJEV, 1955, preduzetnik, Čuru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TIHOMIR MILOVANOVIĆ, 1957, dr. specijalista ortopetske hirurgije i traumatologije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RUŽICA DžUGURDIĆ, 1961, dipl. sociolog, Kruševac, Mudra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DUŠAN MLADENOVIĆ, 1974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LjUBIŠA SUDIMAC, 1958, dipl. prav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SNEŽANA ŽIVANOVIĆ-KATIĆ, 1971, dipl. inženjer agronom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VELIMIR RADOSAVLjEVIĆ, 1958, dokto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STANIMIR ĐURIĆ, 1946, advoka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VLADO ĐUKOVIĆ, 1980, strukovni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ANKA VUČKOVIĆ, 1970, bibliotek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MILAN DOPUĐA, 1980, magistar kvaliteta i bezbednosti hran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RADMILA ŠTULIĆ, 1968, lekar specijalista-psihijatar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NEBOJŠA ARSIĆ, 1967, lekar specijalista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ADAM ĐOKIĆ, 1968, saobraćajni inženj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VOJISLAV JOVANOVIĆ, 1958, magistar fotografij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VESNA ŠABANOVIĆ, 1968, dipl. inženjer pejzažne arhitekture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IRJANA SKORIĆ, 1980, dipl. politikolog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NEBOJŠA BUĆAN, 1960, dipl. inžinjer rudarstv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ILORAD LUKIĆ, 1980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BRANISLAV KOSTIĆ, 1971, dipl. inženjer građevinarstv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NEVENKA KOSTADINOVA, 1972, dipl. hemičar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UŠAN DAMLjANOVIĆ, 1977, dipl. ekonomista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ALEKSANDAR DAMJANIĆ, 1971, leka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LjAN RANĐELOVIĆ, 1981, dipl. politikolog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ZORICA STOJILjKOVIĆ-STOLICA, 1950, dr. specijalista interne medicine i zdrav. menadžment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VIOREL ŽURA, 1950, pravnik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ALEKSANDAR BOŠNjAK, 1964, dipl. inženjer poljoprivred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NADEŽDA RADENKOVIĆ, 1957,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ZORAN ČUTURA, 1976, elektro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KATARINA MILOSAVLjEVIĆ, 1972, privatni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TODOR KUZMANČEVIĆ, 1951, dipl. inženjer poljoprivred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VLADAN ARSIĆ, 1974, direktor filijale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LjILjANA ĆULIBRK, 1975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SINIŠA ANĐELKOVIĆ, 1963, profesor razredne nastave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ILOŠ JOTOVIĆ, 1960,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SAVA ČOJČIĆ, 1968, dipl. ekonomista, Pećinci, Pr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UZANA POPOVIĆ-IRIĆ, 1966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ALEKSANDAR MARKOVIĆ, 1975, privatni preduzetnik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ANIJELA VASILjEVIĆ, 1964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EJAN MILOŠEVIĆ, 1965, mašinski tehniča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IVICA ŽARKOV, 1962, dipl. pravnik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BRATISLAV PETROVIĆ, 1975, dipl. ekonomista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SUZANA JOVANOVIĆ, 1964, dipl. socijalni rad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TOMISLAV BLAGOJEVIĆ, 1949, dipl. pravnik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TATJANA DUKIĆ, 1970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NENAD TODOROVIĆ, 1965, dipl. inženjer mašinstva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ALEKSANDAR MAJKANOVIĆ, 1968, mašinski inženjer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ŽELjKO ŠORŠOKANOVIĆ, 1977, elektrotehničar automatik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TIJANA STEVOVIĆ, 1986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RAGAN MATIĆ, 1969, doktor veterinarske medic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DRAGAN NIKOLIĆ, 1967, dipl. inženjer poljoprivrede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LjILjANA PETROVIĆ, 1960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NENAD PERIĆ, 1951, preduzet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MARINA PANIĆ, 1976, profesor srpskog jezi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BORISLAV KAMENOV, 1950, doktor medicins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ALEKSANDAR ARVAJI, 1976, preduzetnik, Kula, Crv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JULIJANA ARANĐELOVIĆ, 1966, lek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RAGIŠA SIMOVIĆ, 1971, dipl. inženjer elektrotehnik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NEBOJŠA NOVAKOVIĆ, 1972, dipl. mašinski inžinj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RADE MILETIĆ, 1976, STT tehničar, Ćićevac, Lu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BISERKA TOŠOVIĆ, 1962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KAMENKO BRATKOVIĆ, 1983, dipl. inženjer poljoprivrede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ACA JOVANOVIĆ, 1957, profesor istorije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NATAŠA MILOSAVLjEVIĆ, 1975, pr menadže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BORKO JOVANOVIĆ, 1979, dipl. inženjer elektrotehnik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JELENA SMILjANIĆ, 1985, student, Stari Grad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MIODRAG ĐORĐEVIĆ, 1959, lekar specijal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ORAD DRAMIĆANIN, 1961, lekar specijalista epidemiologij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AJA BJEKIĆ, 1976, dipl. inženjer tehnologije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RANKO GOLIJANIN, 1963, profesor univerzi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GORAN STANKOVIĆ, 1975, strukovni menadže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LAN POPOVIĆ, 1949, turizmolog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KATARINA NIKOLIN, 1981, dipl. ekonomista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MIROSLAV RAJLIĆ, 1975, magistar ekonomskih nauka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ZORAN ILIĆ, 1964, zamenik predsednika opštin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VESNA ĐORĐEVIĆ, 1972, doktor nauka, specijalista mikrobiolog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RADISLAV STANULOVIĆ, 1954,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MARIJA VITOŠEVIĆ, 1985, profesor srpskog jezika i književnosti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ROSLAV ILIĆ, 1974, doktor medicin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ALEKSANDAR ANĐELOVIĆ, 1976, pravni tehničar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IVANA ŽIVIĆ-ĐURĐEVIĆ, 1972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DRAGAN PUŠARA, 1973, magistar medicin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GRUJICA VELjKOVIĆ, 1963, dipl. prav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JAROSLAV HREBIK, 1974, profesor fizičkog vaspitanja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LAĐANA VASIĆ, 1962, doktor medicin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MILORAD MILETIĆ, 1984, profesor fizičke kultur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DUŠAN STEVANOVIĆ, 1964, dipl. inženjer tehnologije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VESNA JOKSIMOVIĆ, 1960, medicinska sestr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MILOŠ SAMARDžIĆ, 1942, doktor pol. nauk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AGAN STEVOVIĆ, 1955,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JASNA MILjENOVIĆ, 1968, master inženjer menadžmen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NEBOJŠA PAVLOVIĆ, 1958, doktor nauka u oblasti obrazovanj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ZVEZDANA VUČKOVIĆ, 1963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BOJAN STOJADINOVIĆ, 1980, službe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ŽELjKO DAMNjANOVIĆ, 1974, preduzetnik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VLADICA FILIPOVIĆ, 1969, metalostrugar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ANĐELKA KOROVLjEV, 1962, doktor stomatologije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LjILjANA ISAKOVIĆ, 1959, doktor medicinskih nauka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ADIN ZARKOV, 1949, penzioner, Ra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PETAR MILjUŠ, 1979, student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DRAGUTIN VELjKOVIĆ, 1955, dipl. inženjer mašinstv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ALEKSANDRA DIMITRIJEVIĆ, 1970, lekar specijalista ginekolog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JUSUF MUJEZINOVIĆ, 1961, preduzet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TIOSAV PEŠIĆ, 1953, dipl. pravnik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SVETLANA STOJKOVIĆ, 197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BRATISLAV ĐORĐEVIĆ, 1968, tehničar za finalnu obradu drveta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TEVA PAVLOVIĆ, 196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JELENA PANTOVIĆ, 1981, viša medicinska sestr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EJAN MOMIROVIĆ, 1978, automehaniča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DUŠAN ALEKSIĆ, 1982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JASMINKO POZDERAC, 1962, dipl. inženjer tehn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ILKA VUČIĆ, 1966, dipl. inženjer informatik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RADULA RATKOVIĆ, 1961, dipl. inženjer poljoprivrede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SONjA TRAJLOV, 1983, biro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NIKOLA STOJŠIĆ, 1969, doktor veterinarske medicine, Bačka Palanka, Ob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KATARINA TODOROVIĆ, 1993, učenic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RADOVAN RISTOVIĆ, 1970, dipl. matematič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JOVAN RVOVIĆ, 1961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DEJAN GOJKOVIĆ, 1977, dipl. ekonomista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MIRSAD LjUHAR, 1953, lekar specijal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MARIJA JOVANOVIĆ, 1977, vaspitač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SLAVKO DIMOVIĆ, 1974, doktor tehničkih nauka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ERŽEBET ŠINKOVIĆ, 1960, dipl. pravnik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ANDRIJA ČUPKOVIĆ, 1972, dipl. inženjer u saobraćaju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DANIJEL PANTIĆ, 1979, dipl. politikolog, Mladenovac, Kovač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MARINA MARIĆ, 1985, dipl. inženjer agronom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ZORAN ĐOKIĆ, 1949, viši medicinski tehničar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DRAGAN STOJANOVIĆ, 1983, elektrotehničar automatik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RAGAN TABAKOVIĆ, 1987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TIJANA MUTAVDžIĆ, 1987, studen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MILIĆ MILOVIĆ, 1950, dipl. mašinski inženje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VUKMAN RAKOČEVIĆ, 1977, mašinski inženj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LIDIJA IVANOVIĆ, 1965, tehničar za upravno-pravne poslov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MILORAD MILOŠEV, 1965, saradnik u nastavi na medicinskom fakultetu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DAVORKA MITROVIĆ, 1985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SUNČICA LALIĆ, 1984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EJAN MILjKOVIĆ, 1963, dipl. ekonomist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HRISTIJANA POPOVIĆ, 1968, dipl. defek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NEBOJŠA VUČIĆEVIĆ, 1962, preduzetnik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NEMANjA TANASIJEVIĆ, 1977, dipl. rudarski inženj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IRENA LATINOVIĆ, 1983, profesor razredne nastave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MILAN MITROVIĆ, 1964, menadžer osiguranja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MARKO KRONjA, 1975, dipl. menadžer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ILOŠ IGNjATOVIĆ, 1979, dipl. pravnik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SNEŽANA MLADENOVIĆ, 1975, dizajner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JELENA VASIĆ, 1988, dipl. menadžment - menadže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GORAN MILIĆ, 1982, dipl. pravnik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IVANA JOVANOVIĆ, 1983,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AJA PROLIĆ, 1974, strukovni vaspitač, Kl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TANjA RADIĆ, 1990, student, Kragujeva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3:00Z</dcterms:created>
  <dc:creator>Biljana Zeljkovic</dc:creator>
  <dc:description/>
  <cp:keywords/>
  <dc:language>en-US</dc:language>
  <cp:lastModifiedBy>Biljana Zeljkovic</cp:lastModifiedBy>
  <dcterms:modified xsi:type="dcterms:W3CDTF">2015-09-01T12:47:00Z</dcterms:modified>
  <cp:revision>2</cp:revision>
  <dc:subject/>
  <dc:title/>
</cp:coreProperties>
</file>